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abłonna, dnia …………………………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sel </w:t>
      </w:r>
      <w:r>
        <w:rPr>
          <w:sz w:val="26"/>
          <w:szCs w:val="26"/>
        </w:rPr>
        <w:t>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</w:t>
      </w:r>
      <w:r>
        <w:rPr>
          <w:sz w:val="26"/>
          <w:szCs w:val="26"/>
          <w:vertAlign w:val="superscript"/>
        </w:rPr>
        <w:t>(adres zamieszkania/zameldowania)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Adres korespondencyjny (jeżeli inny niż adres jw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Gminy Jabłonna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odlińska 152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10 Jabłon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zaświadczenia</w:t>
      </w:r>
    </w:p>
    <w:p>
      <w:pPr>
        <w:pStyle w:val="Normal"/>
        <w:jc w:val="center"/>
        <w:rPr/>
      </w:pPr>
      <w:r>
        <w:rPr/>
        <w:t>( art. 306 a ustawy dnia 29 sierpnia 1997 roku  Ordynacja podatkowa, Dz.U. z 2020 r., poz. 1325 ze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szę o wydanie zaświadczenia o wielkości gospodarstwa rolnego  (w ha fizycznych i przeliczeniowych)   położonego na terenie  Gminy Jabłonna we wsi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świadczenie niezbędne jest celem przedłożenia w 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</w:t>
      </w:r>
    </w:p>
    <w:p>
      <w:pPr>
        <w:pStyle w:val="Normal"/>
        <w:spacing w:lineRule="auto" w:line="360"/>
        <w:ind w:left="4247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niepotrzebne skreślić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ZGODA NA PRZETWARZANIE DANYCH OSOBOWYCH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  <w:t xml:space="preserve">Wyrażam zgodę na przetwarzanie moich danych osobowych w zakresie numeru telefonu _________________________________e-maila: ___________________________________                                              do celów realizacji określonych w  niniejszym wniosku, zgodnie z </w:t>
      </w:r>
      <w:r>
        <w:rPr>
          <w:lang w:eastAsia="zh-CN"/>
        </w:rPr>
        <w:t>art. 6 ust. 1 lit. a RODO.</w:t>
      </w:r>
      <w:r>
        <w:rPr>
          <w:lang w:bidi="en-US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/>
        <w:t>_________________________</w:t>
      </w:r>
    </w:p>
    <w:p>
      <w:pPr>
        <w:pStyle w:val="Normal"/>
        <w:spacing w:lineRule="auto" w:line="360"/>
        <w:ind w:left="5663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(podpis wnioskodawcy)</w:t>
      </w:r>
    </w:p>
    <w:p>
      <w:pPr>
        <w:pStyle w:val="Normal"/>
        <w:suppressAutoHyphens w:val="true"/>
        <w:jc w:val="both"/>
        <w:rPr>
          <w:sz w:val="22"/>
          <w:szCs w:val="22"/>
          <w:vertAlign w:val="superscript"/>
          <w:lang w:eastAsia="zxx"/>
        </w:rPr>
      </w:pPr>
      <w:r>
        <w:rPr>
          <w:sz w:val="22"/>
          <w:szCs w:val="22"/>
          <w:vertAlign w:val="superscript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Zgodnie z art. 13 ust. 1 i 2 Rozporządzenia Parlamentu Europejskiego i Rady (UE) 2016/679 z dnia 27.04.2016 r. w sprawie ochrony osób fizycznych w związku z przetwarzaniem danych osobowych                   i w sprawie swobodnego przepływu takich danych oraz uchylenia dyrektywy 95/46/WE (ogólne rozporządzenie o ochronie danych) (Dz. Urz. UE L 119, s. 1) (dalej: RODO), informuję, że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w Urzędzie Gminy Jabłonna z siedzibą                przy ul. Modlińska 152 jest Wójt Gminy Jabłonna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w celu i na podstawie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rt. 6 ust 1 lit. c RODO -  wypełnienia obowiązku prawnego ciążącego na administratorze                            w związku z art. 306 a ustawy dnia 29 sierpnia 1997 roku  Ordynacja podatkowa (Dz.U. z 2018 r., poz. 800 z późn.zm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 1 lit a RODO – wyłącznie na podstawie udzielonej dobrowolnej zgody w zakresie i celu  określonym w treści zgody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RODO, przysługuje Pani/Panu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stępu do danych osobowych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otrzymania kopii danych osobowych podlegających przetwarzaniu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 do sprostowania (poprawiania) danych osobowych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 osobowych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wniesienia sprzeciwu wobec przetwarzania danych osobowych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 do innego administratora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ach uznania, iż przetwarzanie danych osobowych przez Urząd Gminy Jabłonna narusza przepisy RODO, przysługuje Pani/Panu prawo do wniesienia skargi do Organu Nadzorczego tj. do Prezesa Urzędu Ochrony Danych Osobowych; 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będą przechowywane przez okres niezbędne do realizacji celów określonych w pkt.2,  a po tym czasie przez okres oraz w zakresie wymaganym przez przepisy powszechnie obowiązującego prawa. 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Pani/Pana danych osobowych mogą być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inne podmioty, które na podstawie stosownych umów podpisanych z Urzędem Gminy Jabłonna przetwarzają dane osobowe dla których Administratorem jest </w:t>
      </w:r>
      <w:r>
        <w:rPr>
          <w:bCs/>
          <w:sz w:val="22"/>
          <w:szCs w:val="22"/>
        </w:rPr>
        <w:t>Wójt Gminy Jabłon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prawo do wycofania zgody na przetwarzanie danych osobowych,                 ale cofnięcie zgody nie wpływa na zgodność z prawem przetwarzania, którego dokonano                  na podstawie zgody przed jej wycofaniem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mogą być przetwarzane w sposób zautomatyzowany i nie będą profilowane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2"/>
          <w:szCs w:val="22"/>
          <w:lang w:eastAsia="en-US"/>
        </w:rPr>
        <w:t xml:space="preserve">Kontakt z inspektorem ochrony danych e-mail:iod@jablonna.pl </w:t>
      </w:r>
    </w:p>
    <w:p>
      <w:pPr>
        <w:pStyle w:val="Normal"/>
        <w:jc w:val="right"/>
        <w:rPr/>
      </w:pPr>
      <w:r>
        <w:rPr>
          <w:sz w:val="26"/>
          <w:szCs w:val="26"/>
        </w:rPr>
        <w:t>Jabłonna, dnia …………………………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sel </w:t>
      </w:r>
      <w:r>
        <w:rPr>
          <w:sz w:val="26"/>
          <w:szCs w:val="26"/>
        </w:rPr>
        <w:t>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</w:t>
      </w:r>
      <w:r>
        <w:rPr>
          <w:sz w:val="26"/>
          <w:szCs w:val="26"/>
          <w:vertAlign w:val="superscript"/>
        </w:rPr>
        <w:t>(adres zamieszkania/zameldowania)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Adres korespondencyjny (jeżeli inny niż adres jw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Gminy Jabłonna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odlińska 152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10 Jabłon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zaświadczenia</w:t>
      </w:r>
    </w:p>
    <w:p>
      <w:pPr>
        <w:pStyle w:val="Normal"/>
        <w:jc w:val="center"/>
        <w:rPr/>
      </w:pPr>
      <w:r>
        <w:rPr/>
        <w:t>( art. 306 a ustawy dnia 29 sierpnia 1997 roku  Ordynacja podatkowa, Dz.U. z 2018 r., poz. 800 ze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oszę o wydanie zaświadczenia o posiadaniu/nieposiadaniu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                  gospodarstwa rolnego/nieruchomości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 położonego na terenie  Gminy Jabłonna we wsi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świadczenie niezbędne jest celem przedłożenia w 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niepotrzebne skreślić</w:t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ZGODA NA PRZETWARZANIE DANYCH OSOBOWYCH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  <w:t xml:space="preserve">Wyrażam zgodę na przetwarzanie moich danych osobowych w zakresie numeru telefonu _________________________________e-maila: ___________________________________                                              do celów realizacji określonych w  niniejszym wniosku, zgodnie z </w:t>
      </w:r>
      <w:r>
        <w:rPr>
          <w:lang w:eastAsia="zh-CN"/>
        </w:rPr>
        <w:t>art. 6 ust. 1 lit. a RODO.</w:t>
      </w:r>
      <w:r>
        <w:rPr>
          <w:lang w:bidi="en-US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/>
        <w:t>_________________________</w:t>
      </w:r>
    </w:p>
    <w:p>
      <w:pPr>
        <w:pStyle w:val="Normal"/>
        <w:spacing w:lineRule="auto" w:line="360"/>
        <w:ind w:left="5663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(podpis wnioskodawcy)</w:t>
      </w:r>
    </w:p>
    <w:p>
      <w:pPr>
        <w:pStyle w:val="Normal"/>
        <w:suppressAutoHyphens w:val="true"/>
        <w:jc w:val="both"/>
        <w:rPr>
          <w:sz w:val="22"/>
          <w:szCs w:val="22"/>
          <w:vertAlign w:val="superscript"/>
          <w:lang w:eastAsia="zxx"/>
        </w:rPr>
      </w:pPr>
      <w:r>
        <w:rPr>
          <w:sz w:val="22"/>
          <w:szCs w:val="22"/>
          <w:vertAlign w:val="superscript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Zgodnie z art. 13 ust. 1 i 2 Rozporządzenia Parlamentu Europejskiego i Rady (UE) 2016/679 z dnia 27.04.2016 r. w sprawie ochrony osób fizycznych w związku z przetwarzaniem danych osobowych                   i w sprawie swobodnego przepływu takich danych oraz uchylenia dyrektywy 95/46/WE (ogólne rozporządzenie o ochronie danych) (Dz. Urz. UE L 119, s. 1) (dalej: RODO), informuję, że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w Urzędzie Gminy Jabłonna z siedzibą                przy ul. Modlińska 152 jest Wójt Gminy Jabłonna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w celu i na podstawi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rt. 6 ust 1 lit. c RODO -  wypełnienia obowiązku prawnego ciążącego na administratorze                            w związku z art. 306 a ustawy dnia 29 sierpnia 1997 roku  Ordynacja podatkowa (Dz.U. z 2018 r., poz. 800 z późn.zm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 1 lit a RODO – wyłącznie na podstawie udzielonej dobrowolnej zgody w zakresie i celu  określonym w treści zgody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RODO, przysługuje Pani/Panu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danych osob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otrzymania kopii danych osobowych podlegających przetwarzaniu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 do sprostowania (poprawiania) danych osob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wniesienia sprzeciwu wobec przetwarzania danych osob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 do innego administratora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ach uznania, iż przetwarzanie danych osobowych przez Urząd Gminy Jabłonna narusza przepisy RODO, przysługuje Pani/Panu prawo do wniesienia skargi do Organu Nadzorczego tj. do Prezesa Urzędu Ochrony Danych Osobowych;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będą przechowywane przez okres niezbędne do realizacji celów określonych w pkt.2,  a po tym czasie przez okres oraz w zakresie wymaganym przez przepisy powszechnie obowiązującego prawa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Pani/Pana danych osobowych mogą być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inne podmioty, które na podstawie stosownych umów podpisanych z Urzędem Gminy Jabłonna przetwarzają dane osobowe dla których Administratorem jest </w:t>
      </w:r>
      <w:r>
        <w:rPr>
          <w:bCs/>
          <w:sz w:val="22"/>
          <w:szCs w:val="22"/>
        </w:rPr>
        <w:t>Wójt Gminy Jabłon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prawo do wycofania zgody na przetwarzanie danych osobowych,                 ale cofnięcie zgody nie wpływa na zgodność z prawem przetwarzania, którego dokonano                  na podstawie zgody przed jej wycofaniem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mogą być przetwarzane w sposób zautomatyzowany i nie będą profilowane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2"/>
          <w:szCs w:val="22"/>
          <w:lang w:eastAsia="en-US"/>
        </w:rPr>
        <w:t xml:space="preserve">Kontakt z inspektorem ochrony danych e-mail:iod@jablonna.pl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6:00Z</dcterms:created>
  <dc:creator>ALDONA</dc:creator>
  <dc:description/>
  <cp:keywords/>
  <dc:language>en-US</dc:language>
  <cp:lastModifiedBy>User</cp:lastModifiedBy>
  <cp:lastPrinted>2017-05-24T09:34:00Z</cp:lastPrinted>
  <dcterms:modified xsi:type="dcterms:W3CDTF">2020-11-16T11:32:00Z</dcterms:modified>
  <cp:revision>4</cp:revision>
  <dc:subject/>
  <dc:title/>
</cp:coreProperties>
</file>